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</w:rPr>
        <w:drawing>
          <wp:inline distT="0" distB="0" distL="0" distR="0">
            <wp:extent cx="1875790" cy="1758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High Risk OB Interesting Ca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sey Busch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May 14th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Allied Healt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U Health Sciences Cente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00 N. Stonewal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oom AHB 1047</w:t>
      </w:r>
    </w:p>
    <w:p>
      <w:pPr>
        <w:pStyle w:val="Normal"/>
        <w:jc w:val="center"/>
        <w:rPr/>
      </w:pPr>
      <w:r>
        <w:rPr/>
        <w:t>(Enter SE back door, Everett and 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klahoma City, OK  73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nnual OSS Membership Due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onographer $3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tudent $10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facebook.com/groups/200192573718950/permalink/519289355142602/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urldefense.proofpoint.com/v2/url?u=https-3A__www.facebook.com_groups_200192573718950_permalink_519289355142602_&amp;d=DwMFaQ&amp;c=xG21QJd0AxhPdmFvnVigMw&amp;r=LF3tBoKt68shdh54hoB2_7K_XdvXEyFNMjdg206sA_U&amp;m=k1Kv-7coZ6i945svjbQ0gWHoKKMdUAiy7nh6FEaG2S0&amp;s=jgUuhgFfkqn2vkLeiYC66Fh-L1cILPFFHDFqP-XpXWc&amp;e=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5:00Z</dcterms:created>
  <dc:creator>Berger Alison</dc:creator>
  <dc:description/>
  <cp:keywords/>
  <dc:language>en-US</dc:language>
  <cp:lastModifiedBy>Regsitered User</cp:lastModifiedBy>
  <cp:lastPrinted>2017-10-31T14:30:00Z</cp:lastPrinted>
  <dcterms:modified xsi:type="dcterms:W3CDTF">2019-05-09T22:20:00Z</dcterms:modified>
  <cp:revision>34</cp:revision>
  <dc:subject/>
  <dc:title/>
</cp:coreProperties>
</file>