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5790" cy="175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OUHSC Research Poster Present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UHSC Seniors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March 12th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Allied Healt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U Health Sciences Cente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00 N. Stonewal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oom AHB 1047</w:t>
      </w:r>
    </w:p>
    <w:p>
      <w:pPr>
        <w:pStyle w:val="Normal"/>
        <w:jc w:val="center"/>
        <w:rPr/>
      </w:pPr>
      <w:r>
        <w:rPr/>
        <w:t>(Enter SE back door, Everett and 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klahoma City, OK  73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nnual OSS Membership Due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onographer $3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tudent $10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events/317710025758587/?ti=cl</w:t>
        </w:r>
      </w:hyperlink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visit the website: </w:t>
      </w:r>
      <w:hyperlink r:id="rId5">
        <w:r>
          <w:rPr>
            <w:rStyle w:val="InternetLink"/>
            <w:sz w:val="32"/>
            <w:szCs w:val="32"/>
          </w:rPr>
          <w:t>http://oklahomasonographysociety.org</w:t>
        </w:r>
      </w:hyperlink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s://urldefense.proofpoint.com/v2/url?u=https-3A__www.facebook.com_events_317710025758587_-3Fti-3Dcl&amp;d=DwMFaQ&amp;c=xG21QJd0AxhPdmFvnVigMw&amp;r=LF3tBoKt68shdh54hoB2_7K_XdvXEyFNMjdg206sA_U&amp;m=p2QAZUP_Lh-E-ki_wCmpj6GiJJKavT8-AL6fTmETkm0&amp;s=-OsCYbz1UYxnQRjZstYXGhuItQ3LFMjEktAybGVOovU&amp;e=" TargetMode="External"/><Relationship Id="rId5" Type="http://schemas.openxmlformats.org/officeDocument/2006/relationships/hyperlink" Target="http://oklahomasonographysocie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48:00Z</dcterms:created>
  <dc:creator>Berger Alison</dc:creator>
  <dc:description/>
  <cp:keywords/>
  <dc:language>en-US</dc:language>
  <cp:lastModifiedBy>Alison Berger</cp:lastModifiedBy>
  <cp:lastPrinted>2017-10-31T14:30:00Z</cp:lastPrinted>
  <dcterms:modified xsi:type="dcterms:W3CDTF">2019-03-05T20:48:00Z</dcterms:modified>
  <cp:revision>2</cp:revision>
  <dc:subject/>
  <dc:title/>
</cp:coreProperties>
</file>